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PRIMA DECADE DI NOVEMBRE</w:t>
      </w:r>
    </w:p>
    <w:p>
      <w:pPr>
        <w:pStyle w:val="Heading1"/>
        <w:spacing w:before="0" w:after="0"/>
        <w:jc w:val="center"/>
        <w:rPr/>
      </w:pPr>
      <w:r>
        <w:rPr/>
        <w:t>Beati i poveri in spirito</w:t>
      </w:r>
    </w:p>
    <w:p>
      <w:pPr>
        <w:pStyle w:val="Heading3"/>
        <w:spacing w:before="0" w:after="120"/>
        <w:jc w:val="center"/>
        <w:rPr>
          <w:sz w:val="32"/>
          <w:szCs w:val="40"/>
        </w:rPr>
      </w:pPr>
      <w:r>
        <w:rPr>
          <w:sz w:val="32"/>
          <w:szCs w:val="40"/>
        </w:rPr>
        <w:t>1 NOVEMBRE (Mt 5,1-12a)</w:t>
      </w:r>
    </w:p>
    <w:p>
      <w:pPr>
        <w:pStyle w:val="Normal"/>
        <w:spacing w:before="0" w:after="120"/>
        <w:jc w:val="both"/>
        <w:rPr/>
      </w:pPr>
      <w:r>
        <w:rPr>
          <w:rFonts w:cs="Arial" w:ascii="Arial" w:hAnsi="Arial"/>
          <w:sz w:val="22"/>
          <w:szCs w:val="22"/>
        </w:rPr>
        <w:t xml:space="preserve">Se leggiamo le Beatitudini e le poniamo a confronto con i Dieci Comandamenti, ci accorgiamo che la Nuova Legge differisce sostanzialmente da quella Antica. La Legge data da Dio al suo popolo per mezzo di Mosè consisteva in dei precetti da osservare: </w:t>
      </w:r>
      <w:r>
        <w:rPr>
          <w:rFonts w:cs="Arial" w:ascii="Arial" w:hAnsi="Arial"/>
          <w:i/>
          <w:sz w:val="22"/>
          <w:szCs w:val="22"/>
        </w:rPr>
        <w:t>“</w:t>
      </w:r>
      <w:r>
        <w:rPr>
          <w:rFonts w:cs="Arial" w:ascii="Arial" w:hAnsi="Arial"/>
          <w:i/>
          <w:color w:val="000000"/>
          <w:sz w:val="22"/>
          <w:szCs w:val="22"/>
        </w:rPr>
        <w:t>Non avrai altri dèi di fronte a me. Non pronuncerai invano il nome del Signore, tuo Dio. Ricòrdati del giorno del sabato per santificarlo. Onora tuo padre e tua madre.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szCs w:val="22"/>
        </w:rPr>
        <w:t xml:space="preserve"> Qui si tratta di osservare alcune cose. Queste Dieci Parole sono il fondamento della fede, che a sua volta è il fondamento della vera socialità tra gli uomin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ulla di tutto questo nelle Beatitudini. Qui non ci sono norme da osservare, regole da praticare, leggi da vivere, statuti da mettere in pratica. C’è invece un uomo che è chiamato a vivere in modo diverso da come comunemente si vive. A quest’uomo è richiesto di vestire un nuovo essere, una nuova vita, un nuovo cuore, di avere nuova volontà, nuovi sentimenti, nuova anima, nuovo corpo. Gesù chiede ai suoi discepoli di rivestirsi di una nuova umanità, fatta di povertà in spirito, misericordia, sofferenza, mitezza, sete e fame di giustizia, purezza del cuore e della mente. Chiede anche di lasciarsi perseguitare per la giustizia e per il nome del Vangelo. Le Beatitudini non sono solo la veste dell’uomo nuovo. Sono il totale, completo, perfetto, pieno stravolgimento della nozione stessa di umanità, così come comunemente si vive. </w:t>
      </w:r>
    </w:p>
    <w:p>
      <w:pPr>
        <w:pStyle w:val="Normal"/>
        <w:spacing w:before="0" w:after="120"/>
        <w:jc w:val="both"/>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 xml:space="preserve">Gesù è venuto per generare, per opera del suo Santo Spirito, la nuova umanità: nuova nei pensieri, nelle azioni, nei desideri, nella relazioni, nel cuore, nella volontà, nella fede, nella speranza, nella carità, in ogni altra virtù. Nuova nel rapporto con Dio, con le cose, con le persone. Nuova anche con il proprio corpo, la propria vita. È chiaro che questa nuova umanità non può sorgere da se stessa. Dall’immondo mai potrà nascere il mondo per le sole sue forze naturali, dall’impuro mai il puro, dal corrotto mai ciò che è incorrotto e moralmente sano e giusto. Questa nuova è umanità viene generata dalla fede per opera dello Spirito Santo. </w:t>
      </w:r>
    </w:p>
    <w:p>
      <w:pPr>
        <w:pStyle w:val="Normal"/>
        <w:spacing w:before="0" w:after="120"/>
        <w:jc w:val="both"/>
        <w:rPr/>
      </w:pPr>
      <w:r>
        <w:rPr>
          <w:rFonts w:cs="Arial" w:ascii="Arial" w:hAnsi="Arial"/>
          <w:sz w:val="22"/>
          <w:szCs w:val="22"/>
        </w:rPr>
        <w:t xml:space="preserve">Creata che nuova umanità, essa quotidianamente si deve conservare nella sua nuova essenza, natura, sostanza. Si conserva attraverso su vie: la preghiera ininterrotta che si fa richiesta di ogni grazia per non ritornare mai più nella nostra vecchia natura; la costante verifica se viviamo oppure no nella nuova via che Gesù ha tracciato per noi. Dio dona la nuova natura per la fede. Il discepolo di Gesù si conserva in essa, crescendo di giorno in giorno, attraverso la preghiera e i sacramenti dell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dalla quale sempre dovrà essere generata la nuova umanità. Angeli e Santi di Dio, aiutateci a vivere in novità. </w:t>
      </w:r>
      <w:r>
        <w:br w:type="page"/>
      </w:r>
    </w:p>
    <w:p>
      <w:pPr>
        <w:pStyle w:val="Heading1"/>
        <w:spacing w:before="0" w:after="0"/>
        <w:jc w:val="center"/>
        <w:rPr/>
      </w:pPr>
      <w:r>
        <w:rPr/>
        <w:t>Che io non perda nulla di quanto egli mi ha dato</w:t>
      </w:r>
    </w:p>
    <w:p>
      <w:pPr>
        <w:pStyle w:val="Heading3"/>
        <w:spacing w:before="0" w:after="120"/>
        <w:jc w:val="center"/>
        <w:rPr>
          <w:sz w:val="32"/>
        </w:rPr>
      </w:pPr>
      <w:r>
        <w:rPr>
          <w:sz w:val="32"/>
        </w:rPr>
        <w:t>2 NOVEMBRE (Gv 6,37-40)</w:t>
      </w:r>
    </w:p>
    <w:p>
      <w:pPr>
        <w:pStyle w:val="Normal"/>
        <w:spacing w:before="0" w:after="120"/>
        <w:jc w:val="both"/>
        <w:rPr>
          <w:rFonts w:ascii="Arial" w:hAnsi="Arial" w:cs="Arial"/>
          <w:sz w:val="22"/>
          <w:szCs w:val="22"/>
        </w:rPr>
      </w:pPr>
      <w:r>
        <w:rPr>
          <w:rFonts w:cs="Arial" w:ascii="Arial" w:hAnsi="Arial"/>
          <w:sz w:val="22"/>
          <w:szCs w:val="22"/>
        </w:rPr>
        <w:t>Ancora noi non abbiamo scoperto la pastorale del dono. Noi spesso pensiamo che tutto dipenda da noi, dalle nostre strategie pastorali, dai nostri programmi formativi, dagli aggiornamenti dei metodi, dall’invenzione di sempre nuove proposte, dalla nostra fervida immaginazione che costantemente è alla ricerca di cose inaudite, strabilianti. Pensiamo tante cose. La nostra mente è un vero vulcano e il nostro cuore una fucina sempre rovente. Immaginiamo nuove realtà e situazione. La nostra volontà vorrebbe. Le nostre azioni sono senza sosta. Facciamo. Facciamo. Diciamo. Parliamo.</w:t>
      </w:r>
    </w:p>
    <w:p>
      <w:pPr>
        <w:pStyle w:val="Normal"/>
        <w:spacing w:before="0" w:after="120"/>
        <w:jc w:val="both"/>
        <w:rPr>
          <w:rFonts w:ascii="Arial" w:hAnsi="Arial" w:cs="Arial"/>
          <w:sz w:val="22"/>
          <w:szCs w:val="22"/>
        </w:rPr>
      </w:pPr>
      <w:r>
        <w:rPr>
          <w:rFonts w:cs="Arial" w:ascii="Arial" w:hAnsi="Arial"/>
          <w:sz w:val="22"/>
          <w:szCs w:val="22"/>
        </w:rPr>
        <w:t>Una cosa però la dimentichiamo sempre. La nostra opera sarà sempre vana, inutile, infruttuosa se Dio non ci dona le anime. Ogni anima che viene a Lui, anche se per nostro tramite, per mezzo della nostra azione pastorale, è un suo dono d’amore. È una elargizione della sua eterna carità, un regalo della sua divina misericordia. È Lui che attrae a noi le anime. Quando le attrae e quando le dona?</w:t>
      </w:r>
    </w:p>
    <w:p>
      <w:pPr>
        <w:pStyle w:val="Normal"/>
        <w:spacing w:before="0" w:after="120"/>
        <w:jc w:val="both"/>
        <w:rPr/>
      </w:pPr>
      <w:r>
        <w:rPr>
          <w:rFonts w:cs="Arial" w:ascii="Arial" w:hAnsi="Arial"/>
          <w:sz w:val="22"/>
          <w:szCs w:val="22"/>
        </w:rPr>
        <w:t>Dio è sempre l’attrazione dell’anima. L’anima naturalmente tende verso Dio. Dio rimane in eterno la fonte del suo essere e del suo vivere. L’inferno altro non è se non questa attrazione dell’anima verso Dio, ma inutile, perché Dio è irraggiungibile a causa della scelta sciagurata che l’uomo ha fatto nella sua vita di rivoltarsi contro e di vivere senza di Lui. Mentre il Paradiso è l’attrazione eterna dell’anima che si inabissa in Dio senza che mai sia raggiunta. Per cui l’anima tende verso il suo Signore e in questa sua tensione che è eterna, trova il suo gaudio e la sua gioia che mai si esaurisce.</w:t>
      </w:r>
    </w:p>
    <w:p>
      <w:pPr>
        <w:pStyle w:val="Normal"/>
        <w:spacing w:before="0" w:after="120"/>
        <w:jc w:val="both"/>
        <w:rPr/>
      </w:pPr>
      <w:r>
        <w:rPr>
          <w:rFonts w:cs="Arial" w:ascii="Arial" w:hAnsi="Arial"/>
          <w:sz w:val="22"/>
          <w:szCs w:val="22"/>
        </w:rPr>
        <w:t>Dio dona a noi le sue anime perché noi gliele custodiamo nella verità, gliele nutriamo di grazia, le alimentiamo di vita eterna, le aiutiamo a conformarsi a Cristo Gesù, le spingiamo verso il compimento eterno della loro speranza, le sosteniamo perché la loro vita sia vita di carità e di obbedienza. Mettiamo la nostra vita a loro disposizione perché amino Dio con un amore sempre più grande, più convinto, più vero, più autentico.</w:t>
      </w:r>
    </w:p>
    <w:p>
      <w:pPr>
        <w:pStyle w:val="Normal"/>
        <w:spacing w:before="0" w:after="120"/>
        <w:jc w:val="both"/>
        <w:rPr>
          <w:rFonts w:ascii="Arial" w:hAnsi="Arial" w:cs="Arial"/>
          <w:i/>
          <w:i/>
          <w:sz w:val="22"/>
          <w:szCs w:val="22"/>
        </w:rPr>
      </w:pPr>
      <w:r>
        <w:rPr>
          <w:rFonts w:cs="Arial" w:ascii="Arial" w:hAnsi="Arial"/>
          <w:i/>
          <w:sz w:val="22"/>
          <w:szCs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storale è sempre opera della Trinità prima che dell’uomo. Essa è l’opera del Padre, del Figlio, dello Spirito Santo. Il Padre dona a Cristo, Cristo dona allo Spirito Santo, lo Spirito Santo dona al Padre l’anima nella sua elevazione spirituale, nella sua rigenerazione, nella sua conformazione a Cristo Gesù. Oggi il Padre dona al corpo di Cristo, alla sua Chiesa, la Chiesa deve donare ogni anima allo Spirito Santo, lo Spirito Santo, riceve le anime che la Chiesa le dona e le prepara perché vengano ridate al Padre nella più alta santità. Se la Chiesa non è il Cristo vivente, perché non piena di grazia e di verità, Dio può anche donare le anima ad essa, ma essa poi è come se le mettesse in uno stagno di peccato, di bassissima moralità, di non obbedienza, di non osservanza della Parola. Questo stagno è il suo seno. Se il seno della Chiesa è santo, santissimo, l’anima viene trasformata, elevata, santificata. Se invece il suo seno è nel peccato, anche l’anima subirà l’influsso del male e rischia la sua dannazione eterna. Ogni discepolo di Gesù deve essere seno santo della Chiesa, seno perfetto e puro, seno pieno di grazia e di Spirito Santo. È questa la via della salvezza delle anime, o della loro custodia nella grazia e nella verità.  Vergine Maria, Madre della Redenzione, seno santissimo e verginale per l’incarnazione del Verbo della vita, Angeli e Santi, fateci santi per la salvezza di tutte le anime che il Signore vuole attrarre a sé. </w:t>
      </w:r>
      <w:r>
        <w:br w:type="page"/>
      </w:r>
    </w:p>
    <w:p>
      <w:pPr>
        <w:pStyle w:val="Heading1"/>
        <w:spacing w:before="0" w:after="0"/>
        <w:jc w:val="center"/>
        <w:rPr/>
      </w:pPr>
      <w:r>
        <w:rPr/>
        <w:t>Una folla numerosa andava con lui</w:t>
      </w:r>
    </w:p>
    <w:p>
      <w:pPr>
        <w:pStyle w:val="Heading3"/>
        <w:spacing w:before="0" w:after="120"/>
        <w:jc w:val="center"/>
        <w:rPr>
          <w:sz w:val="32"/>
        </w:rPr>
      </w:pPr>
      <w:r>
        <w:rPr>
          <w:sz w:val="32"/>
        </w:rPr>
        <w:t>3 NOVEMBRE (Lc 14,25-33)</w:t>
      </w:r>
    </w:p>
    <w:p>
      <w:pPr>
        <w:pStyle w:val="Normal"/>
        <w:spacing w:before="0" w:after="120"/>
        <w:jc w:val="both"/>
        <w:rPr>
          <w:rFonts w:ascii="Arial" w:hAnsi="Arial" w:cs="Arial"/>
          <w:sz w:val="22"/>
          <w:szCs w:val="22"/>
        </w:rPr>
      </w:pPr>
      <w:r>
        <w:rPr>
          <w:rFonts w:cs="Arial" w:ascii="Arial" w:hAnsi="Arial"/>
          <w:sz w:val="22"/>
          <w:szCs w:val="22"/>
        </w:rPr>
        <w:t xml:space="preserve">Gesù mai illude, mai inganna, mai dice cose non vere, mai promette ciò che non può mantenere, mai fa capire una cosa per un’altra, mai vive di scaltra diplomazia, mai usa il raggiro per attrarre qualcuno dietro di Lui. La sua verità è a prova di croce. La sua santità è segnata dalla solitudine e dall’abbandono, la sua grazia è conferita nella più grande libertà di chi la riceve, le porte del suo regno sono sempre aperte. Si entra e si esce quando si vuole, anche tradendo il Maestro, rinnegandolo e vendendolo per pochi spiccioli. La sequela di Cristo Gesù è differente di ogni altra sequela. Nessuna potrà mai essere paragonata ad essa. </w:t>
      </w:r>
    </w:p>
    <w:p>
      <w:pPr>
        <w:pStyle w:val="Normal"/>
        <w:spacing w:before="0" w:after="120"/>
        <w:jc w:val="both"/>
        <w:rPr>
          <w:rFonts w:ascii="Arial" w:hAnsi="Arial" w:cs="Arial"/>
          <w:sz w:val="22"/>
          <w:szCs w:val="22"/>
        </w:rPr>
      </w:pPr>
      <w:r>
        <w:rPr>
          <w:rFonts w:cs="Arial" w:ascii="Arial" w:hAnsi="Arial"/>
          <w:sz w:val="22"/>
          <w:szCs w:val="22"/>
        </w:rPr>
        <w:t xml:space="preserve">Molti di noi per avere un solo proselito sono disposti anche a vendersi il Vangelo, la verità, la saggezza, il discernimento, la stessa intelligenza. Sono anche pronti a consegnare il loro spirito ad ogni falsità, malizia, maldicenza, falsa testimonianza, menzogna, diceria e cose del genere. Gesù invece non cerca discepoli per sé, li cerca per il Padre suo, li cerca per il regno di Dio, li cerca per consegnarli alla grazia e alla verità che discendono dall’Alto, li cerca per affidarli allo Spirito Santo, perché sia Lui a condurli alla verità tutta intera. Poiché Gesù non cerca discepoli per la sua persona, non vuole che i molti vadano per Lui dietro di Lui; vuole che vadano per la Parola, per la volontà del Padre, per il Vangelo, per la conversione. Ecco le sue parole: </w:t>
      </w:r>
    </w:p>
    <w:p>
      <w:pPr>
        <w:pStyle w:val="Normal"/>
        <w:spacing w:before="0" w:after="120"/>
        <w:jc w:val="both"/>
        <w:rPr/>
      </w:pPr>
      <w:r>
        <w:rPr>
          <w:rFonts w:cs="Arial" w:ascii="Arial" w:hAnsi="Arial"/>
          <w:i/>
          <w:sz w:val="22"/>
          <w:szCs w:val="22"/>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sz w:val="22"/>
          <w:szCs w:val="22"/>
        </w:rPr>
        <w:t xml:space="preserve"> </w:t>
      </w:r>
      <w:r>
        <w:rPr>
          <w:rFonts w:cs="Arial" w:ascii="Arial" w:hAnsi="Arial"/>
          <w:i/>
          <w:sz w:val="22"/>
          <w:szCs w:val="22"/>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szCs w:val="22"/>
        </w:rPr>
      </w:pPr>
      <w:r>
        <w:rPr>
          <w:rFonts w:cs="Arial" w:ascii="Arial" w:hAnsi="Arial"/>
          <w:sz w:val="22"/>
          <w:szCs w:val="22"/>
        </w:rPr>
        <w:t>Poiché si deve andare dietro di Lui per la verità, la verità obbliga sempre, obbliga dinanzi ad ogni persona, ogni evento, ogni cosa, ogni realtà. Tutto: persone, eventi, cose, realtà devono essere condotte nella verità di Cristo Gesù e dalla sua verità comprese, amate, stimate, onorate, lasciate, abbandonate. Dinanzi all’obbedienza alla verità di Cristo e alla scelta di una persona, viene prima la verità e poi la persona. La persona potrebbe essere il padre, la madre, i fratelli, le sorelle. La persona potrebbe essere la stessa che ha deciso di seguire Gesù Signore.</w:t>
      </w:r>
    </w:p>
    <w:p>
      <w:pPr>
        <w:pStyle w:val="Normal"/>
        <w:spacing w:before="0" w:after="120"/>
        <w:jc w:val="both"/>
        <w:rPr>
          <w:rFonts w:ascii="Arial" w:hAnsi="Arial" w:cs="Arial"/>
          <w:sz w:val="22"/>
          <w:szCs w:val="22"/>
        </w:rPr>
      </w:pPr>
      <w:r>
        <w:rPr>
          <w:rFonts w:cs="Arial" w:ascii="Arial" w:hAnsi="Arial"/>
          <w:sz w:val="22"/>
          <w:szCs w:val="22"/>
        </w:rPr>
        <w:t xml:space="preserve">Gesù vuole che la scelta della sua verità sia ponderata, meditata. Su di essa si deve riflettere e pensare. Tutta la nostra intelligenza si deve fermare per un attimo a considerare ogni cosa. Questo perché la scelta della verità deve essere per sempre. Si sceglie e si vive in essa per tutta la vita, nonostante il pensiero contrario di tutti quelli che ci circondano. Chi è capace di operare questa scelta assoluta, per sempre, dinanzi ad ogni altra cosa, che segua Gesù. Gli altri se ne possono anche stare a casa. Non vale proprio la pena iniziare un lavoro che poi non si porta a compimento. Si diviene derisi dalla gente. La scelta della verità di Cristo Gesù richiede la rinunzia di tutto ciò che si possiede. Prima Cristo Gesù e la sua verità. Poi ogni altra cosa. Vergine Maria, Madre della Redenzione, tu sei stata vergine nel corpo e nello spirito per appartenere solo al tuo Dio, con gli Angeli e i Santi, aiutaci a fare la tua stessa scelta. </w:t>
      </w:r>
      <w:r>
        <w:br w:type="page"/>
      </w:r>
    </w:p>
    <w:p>
      <w:pPr>
        <w:pStyle w:val="Heading1"/>
        <w:spacing w:before="0" w:after="0"/>
        <w:jc w:val="center"/>
        <w:rPr/>
      </w:pPr>
      <w:r>
        <w:rPr/>
        <w:t>Costui accoglie i peccatori e mangia con loro</w:t>
      </w:r>
    </w:p>
    <w:p>
      <w:pPr>
        <w:pStyle w:val="Heading3"/>
        <w:spacing w:before="0" w:after="120"/>
        <w:jc w:val="center"/>
        <w:rPr>
          <w:sz w:val="32"/>
        </w:rPr>
      </w:pPr>
      <w:r>
        <w:rPr>
          <w:sz w:val="32"/>
        </w:rPr>
        <w:t>4 NOVEMBRE (Lc 15,1-10)</w:t>
      </w:r>
    </w:p>
    <w:p>
      <w:pPr>
        <w:pStyle w:val="Normal"/>
        <w:spacing w:before="0" w:after="120"/>
        <w:jc w:val="both"/>
        <w:rPr>
          <w:rFonts w:ascii="Arial" w:hAnsi="Arial" w:cs="Arial"/>
          <w:sz w:val="22"/>
          <w:szCs w:val="22"/>
        </w:rPr>
      </w:pPr>
      <w:r>
        <w:rPr>
          <w:rFonts w:cs="Arial" w:ascii="Arial" w:hAnsi="Arial"/>
          <w:sz w:val="22"/>
          <w:szCs w:val="22"/>
        </w:rPr>
        <w:t xml:space="preserve">Sempre l’uomo è un corruttore della verità, della retta fede, della sana moralità, della perfetta giustizia, dell’autentica speranza. L’uomo corrotto tutto corrompe, anche le cose più sante, più vere, più pure, più immacolate. L’uomo corrotto corrompe anche la purissima carità di Dio, l’altissima sua misericordia, l’eccelsa sua santità. L’uomo corrotto è in tutto simile ad una mela marcia. Posta questa in un grande cesto di mele sane, gustose, buone, in poco tempo le rende marce come essa è marcia. </w:t>
      </w:r>
    </w:p>
    <w:p>
      <w:pPr>
        <w:pStyle w:val="Normal"/>
        <w:spacing w:before="0" w:after="120"/>
        <w:jc w:val="both"/>
        <w:rPr>
          <w:rFonts w:ascii="Arial" w:hAnsi="Arial" w:cs="Arial"/>
          <w:sz w:val="22"/>
          <w:szCs w:val="22"/>
        </w:rPr>
      </w:pPr>
      <w:r>
        <w:rPr>
          <w:rFonts w:cs="Arial" w:ascii="Arial" w:hAnsi="Arial"/>
          <w:sz w:val="22"/>
          <w:szCs w:val="22"/>
        </w:rPr>
        <w:t xml:space="preserve">Farisei e scribi sono corrotti nella fede, nella carità, nella speranza, nella verità di Dio, nella sapienza dello Spirito Santo, nella più pura e sana intelligenza divina. Tutto quanto viene a contatto con loro subisce una influenza di corruzione che è inarrestabile. Viene Cristo Gesù, il Santo, il Giusto, il Pio, l’Inviato di Dio, il suo Messia, Colui che è pieno di grazia e di verità e porta sulla nostra terra la purissima verità del Padre, che è la misericordia e il perdono, l’accoglienza nel suo Regno e la volontà universale di salvezza, il desiderio che tutti i peccatori facciamo ritorno nella sua Casa. Cosa fanno scribi e farisei? Con ogni mezzo vogliono corrompere anche Cristo Gesù. Lo vogliono portare nella loro corruzione. Per raggiungere questo fine si servono di calunnie, menzogne, parole vane, false testimonianze, dicerie, complotti, tentazioni, minacce, critiche, giungono finanche ad attribuire le sue opere ad una sorta di connivenza con il principe delle tenebre. Tanta è la loro corruzione e malignità. </w:t>
      </w:r>
    </w:p>
    <w:p>
      <w:pPr>
        <w:pStyle w:val="Normal"/>
        <w:spacing w:before="0" w:after="120"/>
        <w:jc w:val="both"/>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Gesù è forte. È il Forte di Dio. Non si lascia corrompere da loro neanche nella più piccola sua verità. Lui è pienamente vero, sempre vero, totalmente vero. In Lui non vi è alcuna parzialità nell’annunzio e nella difesa della verità del Padre suo. Smaschera coloro che vorrebbero corromperlo in nome del Padre suo, dicendo loro che il Padre celeste come loro non pensa e soprattutto come loro non agisce.</w:t>
      </w:r>
    </w:p>
    <w:p>
      <w:pPr>
        <w:pStyle w:val="Normal"/>
        <w:spacing w:before="0" w:after="120"/>
        <w:jc w:val="both"/>
        <w:rPr>
          <w:rFonts w:ascii="Arial" w:hAnsi="Arial" w:cs="Arial"/>
          <w:sz w:val="22"/>
          <w:szCs w:val="22"/>
        </w:rPr>
      </w:pPr>
      <w:r>
        <w:rPr>
          <w:rFonts w:cs="Arial" w:ascii="Arial" w:hAnsi="Arial"/>
          <w:sz w:val="22"/>
          <w:szCs w:val="22"/>
        </w:rPr>
        <w:t>Loro possedevano un doppio metro. Quanto fatto da loro, anche se si trattava delle più gravi trasgressioni della legge, era cosa santa, giusta, buona. Quanto fatto da altri, anche se santo e giusto, era da loro dichiarato peccato, cosa nefanda. Gesù invece ha un solo metro di valutazione, di discernimento, di giudizio: la verità del Padre suo, il quale non vuole che il peccatore si perda, ma che si converta e viva. Il Padre suo fa festa quando un peccare ritorna nella sua Casa più che per tutti i giusti che già vi abitano. Per il Padre suo ogni uomo è prezioso, anzi preziosissimo. Non può andare perduto. Deve essere cercato, trovato, riportato nell’ovile, accolto, aiutato a crescere, sostenuto perché cammini di verità in verità, sempre sorretto dalla graz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perdonarci e ad accoglierci gli uni gli altri. Angeli e Santi di Dio, fateci persone dalla ricerca e dall’accoglienza sempre. </w:t>
      </w:r>
    </w:p>
    <w:p>
      <w:pPr>
        <w:pStyle w:val="Heading1"/>
        <w:spacing w:before="0" w:after="0"/>
        <w:jc w:val="center"/>
        <w:rPr/>
      </w:pPr>
      <w:r>
        <w:rPr/>
        <w:t>Rendi conto della tua amministrazione</w:t>
      </w:r>
    </w:p>
    <w:p>
      <w:pPr>
        <w:pStyle w:val="Heading3"/>
        <w:spacing w:before="0" w:after="120"/>
        <w:jc w:val="center"/>
        <w:rPr>
          <w:sz w:val="32"/>
        </w:rPr>
      </w:pPr>
      <w:r>
        <w:rPr>
          <w:sz w:val="32"/>
        </w:rPr>
        <w:t>5 NOVEMBRE (Lc 16,1-8,)</w:t>
      </w:r>
    </w:p>
    <w:p>
      <w:pPr>
        <w:pStyle w:val="Normal"/>
        <w:spacing w:before="0" w:after="120"/>
        <w:jc w:val="both"/>
        <w:rPr>
          <w:rFonts w:ascii="Arial" w:hAnsi="Arial" w:cs="Arial"/>
          <w:sz w:val="22"/>
          <w:szCs w:val="22"/>
        </w:rPr>
      </w:pPr>
      <w:r>
        <w:rPr>
          <w:rFonts w:cs="Arial" w:ascii="Arial" w:hAnsi="Arial"/>
          <w:sz w:val="22"/>
          <w:szCs w:val="22"/>
        </w:rPr>
        <w:t xml:space="preserve">Per il nostro futuro terreno tutto si fa. Non ci si risparmia in nulla. Anche per avere un buon posto sulla terra si è pronti ad ogni cosa. Per avere un presente migliore tanti rubano, frodano, dicono false testimonianza, si lasciano sopraffare dalla concupiscenza, dall’avarizia, diventano usurai, mercanti di uomini, di armi. Si aggregano e formano vere strutture di peccato, che oggi hanno un nome strano: </w:t>
      </w:r>
      <w:r>
        <w:rPr>
          <w:rFonts w:cs="Arial" w:ascii="Arial" w:hAnsi="Arial"/>
          <w:i/>
          <w:sz w:val="22"/>
          <w:szCs w:val="22"/>
        </w:rPr>
        <w:t>“cartello”</w:t>
      </w:r>
      <w:r>
        <w:rPr>
          <w:rFonts w:cs="Arial" w:ascii="Arial" w:hAnsi="Arial"/>
          <w:sz w:val="22"/>
          <w:szCs w:val="22"/>
        </w:rPr>
        <w:t>. La delinquenza organizzata non conosce frontiere. Si è internazionalizzata, si è fatta a cupola, a struttura invincibile, più che le falangi macedoni. Per un attimo di godimento su questa terra, si uccide anche il padre e la madre e quanti ci ostacolano nel nostro progetto di raggiungere ad ogni costo la felicità. Tutto questo è un lavoro vano, un inseguire il vento, uno sciupare inutilmente le nostre energie.</w:t>
      </w:r>
    </w:p>
    <w:p>
      <w:pPr>
        <w:pStyle w:val="Normal"/>
        <w:spacing w:before="0" w:after="120"/>
        <w:jc w:val="both"/>
        <w:rPr/>
      </w:pPr>
      <w:r>
        <w:rPr>
          <w:rFonts w:cs="Arial" w:ascii="Arial" w:hAnsi="Arial"/>
          <w:sz w:val="22"/>
          <w:szCs w:val="22"/>
        </w:rPr>
        <w:t xml:space="preserve">Nessuno però pensa che la vita sulla nostra terra dura un attimo e che ognuno di noi, più che ogni alimento prezioso e caro, porta scritto nella sua natura la data della sua scadenza. È sulla terra e dopo un attimo è nell’eternità. L’eternità non dura un attimo. Dura per sempre. Non viene mai meno per secoli e miliardi di miliardi di secoli. Ora chiediamoci: cosa facciamo noi per guadagnarci la nostra eternità beata? Cosa operiamo e come operiamo perché possiamo raggiungere la salvezza eterna, o gioia senza alcun tramonto? Cosa abbiamo deciso e cosa decidiamo ogni giorno per non correre il rischio della perdizione eterna? Il futuro si edifica nel presente. Chi trascura l’edificazione del suo futuro eterno nel presente, di certo mai lo potrà raggiungere. </w:t>
      </w:r>
    </w:p>
    <w:p>
      <w:pPr>
        <w:pStyle w:val="Normal"/>
        <w:spacing w:before="0" w:after="120"/>
        <w:jc w:val="both"/>
        <w:rPr/>
      </w:pPr>
      <w:r>
        <w:rPr>
          <w:rFonts w:cs="Arial" w:ascii="Arial" w:hAnsi="Arial"/>
          <w:i/>
          <w:sz w:val="22"/>
          <w:szCs w:val="22"/>
        </w:rPr>
        <w:t>Diceva anche ai discepoli: «Un uomo ricco aveva un amministratore, e questi fu accusato dinanzi a lui di sperperare i suoi averi.</w:t>
      </w:r>
      <w:r>
        <w:rPr>
          <w:rFonts w:cs="Arial" w:ascii="Arial" w:hAnsi="Arial"/>
          <w:i/>
          <w:position w:val="4"/>
          <w:sz w:val="22"/>
          <w:szCs w:val="22"/>
        </w:rPr>
        <w:t xml:space="preserve"> </w:t>
      </w:r>
      <w:r>
        <w:rPr>
          <w:rFonts w:cs="Arial" w:ascii="Arial" w:hAnsi="Arial"/>
          <w:i/>
          <w:sz w:val="22"/>
          <w:szCs w:val="22"/>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szCs w:val="22"/>
        </w:rPr>
      </w:pPr>
      <w:r>
        <w:rPr>
          <w:rFonts w:cs="Arial" w:ascii="Arial" w:hAnsi="Arial"/>
          <w:sz w:val="22"/>
          <w:szCs w:val="22"/>
        </w:rPr>
        <w:t>I beni di questo mondo non sono nostri, sono di Dio. A noi sono stati dati solo per amministrarli. Ma come si amministrano i beni di Dio secondo verità, intelligenza, saggezza? In un solo modo: rendendo partecipi i poveri di essi. Condividendo con loro ogni nostra abbondanza e ricchezza. Il nostro bene non è solo per noi, è anche per i più bisognosi. Questo vale sia per il bene materiale che per quello spirituale.</w:t>
      </w:r>
    </w:p>
    <w:p>
      <w:pPr>
        <w:pStyle w:val="Normal"/>
        <w:spacing w:before="0" w:after="120"/>
        <w:jc w:val="both"/>
        <w:rPr>
          <w:rFonts w:ascii="Arial" w:hAnsi="Arial" w:cs="Arial"/>
          <w:sz w:val="22"/>
          <w:szCs w:val="22"/>
        </w:rPr>
      </w:pPr>
      <w:r>
        <w:rPr>
          <w:rFonts w:cs="Arial" w:ascii="Arial" w:hAnsi="Arial"/>
          <w:sz w:val="22"/>
          <w:szCs w:val="22"/>
        </w:rPr>
        <w:t>Nessuno si faccia illusione: la via per la costruzione del nostro futuro eterno passa per la grande carità. La carità è condivisione, partecipazione, spartizione. La carità è una divisione che moltiplica. Si dividono i beni e si moltiplicano per noi e per gli altri. Tutto possono entrare in possesso di essi, per dare un po’ di serenità ai pochi giorni che ci restano da vivere sulla nostra terra. Possiamo fare questo se regna sovrana nel nostro cuore la verità della nostra terrena esistenza: il presente dura poco, un istante. Il futuro non finisce mai, dura sempre. È eterno. Sapendo questo, perché non servirsi di tutto il presente per costruire il futuro? È la scaltrezza e la saggezza che Gesù chiede oggi.</w:t>
      </w:r>
    </w:p>
    <w:p>
      <w:pPr>
        <w:pStyle w:val="Normal"/>
        <w:spacing w:before="0" w:after="120"/>
        <w:jc w:val="both"/>
        <w:rPr>
          <w:rFonts w:ascii="Arial" w:hAnsi="Arial" w:cs="Arial"/>
          <w:sz w:val="22"/>
          <w:szCs w:val="22"/>
        </w:rPr>
      </w:pPr>
      <w:r>
        <w:rPr>
          <w:rFonts w:cs="Arial" w:ascii="Arial" w:hAnsi="Arial"/>
          <w:sz w:val="22"/>
          <w:szCs w:val="22"/>
        </w:rPr>
        <w:t>Vergine Maria, Madre della Redenzione, rendi saggi ed intelligenti. Angeli e Santi Dio, sostenete la nostra volontà. Vogliamo preparare la nostra eredità eterna.</w:t>
      </w:r>
      <w:r>
        <w:br w:type="page"/>
      </w:r>
    </w:p>
    <w:p>
      <w:pPr>
        <w:pStyle w:val="Heading1"/>
        <w:spacing w:before="0" w:after="0"/>
        <w:jc w:val="center"/>
        <w:rPr/>
      </w:pPr>
      <w:r>
        <w:rPr/>
        <w:t>Non potete servire Dio e la ricchezza</w:t>
      </w:r>
    </w:p>
    <w:p>
      <w:pPr>
        <w:pStyle w:val="Heading3"/>
        <w:spacing w:before="0" w:after="120"/>
        <w:jc w:val="center"/>
        <w:rPr>
          <w:sz w:val="32"/>
        </w:rPr>
      </w:pPr>
      <w:r>
        <w:rPr>
          <w:sz w:val="32"/>
        </w:rPr>
        <w:t>6 NOVEMBRE (Lc 16,9-15)</w:t>
      </w:r>
    </w:p>
    <w:p>
      <w:pPr>
        <w:pStyle w:val="Normal"/>
        <w:spacing w:before="0" w:after="120"/>
        <w:jc w:val="both"/>
        <w:rPr>
          <w:rFonts w:ascii="Arial" w:hAnsi="Arial" w:cs="Arial"/>
          <w:sz w:val="22"/>
          <w:szCs w:val="22"/>
        </w:rPr>
      </w:pPr>
      <w:r>
        <w:rPr>
          <w:rFonts w:cs="Arial" w:ascii="Arial" w:hAnsi="Arial"/>
          <w:sz w:val="22"/>
          <w:szCs w:val="22"/>
        </w:rPr>
        <w:t xml:space="preserve">Siamo chiamati a preparare il nostro futuro eterno. Come? Facendo della nostra vita una esclusiva opera di carità. Mettendo a disposizione dei nostri fratelli ogni nostro dono, sia spirituale che materiale. Anche i carismi vanno messi a disposizione dei fratelli, nella continua ricerca del bene comune, di tutti. Nessun bene personale potrà mai prescindere dal bene universale. Il bene personale senza il bene universale è egoismo. L’egoismo è il contrario della carità, che è amore verso tutti, anche a costo di sacrificare tutta intera la nostra persona. </w:t>
      </w:r>
      <w:r>
        <w:rPr>
          <w:rFonts w:cs="Arial" w:ascii="Arial" w:hAnsi="Arial"/>
          <w:i/>
          <w:sz w:val="22"/>
          <w:szCs w:val="22"/>
        </w:rPr>
        <w:t>“Nessuno ha un amore più grande di questo: dare la vita per i propri amici”</w:t>
      </w:r>
      <w:r>
        <w:rPr>
          <w:rFonts w:cs="Arial" w:ascii="Arial" w:hAnsi="Arial"/>
          <w:sz w:val="22"/>
          <w:szCs w:val="22"/>
        </w:rPr>
        <w:t>. Ogni uomo deve essere amico dell’altro uomo.</w:t>
      </w:r>
    </w:p>
    <w:p>
      <w:pPr>
        <w:pStyle w:val="Normal"/>
        <w:spacing w:before="0" w:after="120"/>
        <w:jc w:val="both"/>
        <w:rPr>
          <w:rFonts w:ascii="Arial" w:hAnsi="Arial" w:cs="Arial"/>
          <w:sz w:val="22"/>
          <w:szCs w:val="22"/>
        </w:rPr>
      </w:pPr>
      <w:r>
        <w:rPr>
          <w:rFonts w:cs="Arial" w:ascii="Arial" w:hAnsi="Arial"/>
          <w:sz w:val="22"/>
          <w:szCs w:val="22"/>
        </w:rPr>
        <w:t>Non possiamo noi servire l’egoismo e la carità, il futuro nel tempo e quello eterno, la ricchezza e la povertà. Non possiamo godere sulla terra e nel cielo. L’una cosa esclude l’altra. Siamo chiamati a fare una scelta: o la terra o il cielo: o l’egoismo o la carità; o la ricchezza o la povertà; o Dio o il mondo. Nessuno si illuda di poter servire insieme i due padroni. Uno solo se ne può servire. L’altro non dovrà essere lasciato. L’altro si lascerà di certo. Si abbandonerà. Ci si dimenticherà di lui. Questa è verità profetica di Gesù Signore. È profezia assoluta che si compie sempre.</w:t>
      </w:r>
    </w:p>
    <w:p>
      <w:pPr>
        <w:pStyle w:val="Normal"/>
        <w:spacing w:before="0" w:after="120"/>
        <w:jc w:val="both"/>
        <w:rPr/>
      </w:pPr>
      <w:r>
        <w:rPr>
          <w:rFonts w:cs="Arial" w:ascii="Arial" w:hAnsi="Arial"/>
          <w:i/>
          <w:sz w:val="22"/>
          <w:szCs w:val="22"/>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possiamo servire disonestà e onestà, moralità e immoralità, bontà e cattiveria, verità e falsità, calunnia e retta testimonianza. Dobbiamo scegliere. Se scegliamo il male, mai potremo seguire il bene. Se invece scegliamo il bene, dobbiamo mettere ogni attenzione a vincere la tentazione che giorno dopo giorno viene alla nostra conquista, volendo farci ritornare nel baratro dal quale la grazia di Dio ci ha tirato fuori. La tentazione vuole che noi diveniamo solo servi del male, mai del be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servire i fratelli nella verità e nella carità di Dio, deve lui stesso divenire verità e carità di Cristo Gesù. Anche per lui vale la regola della non possibilità di servire due padroni insieme e contemporaneamente. Qui risiede tutta la falsità della nostra pastorale e di ogni altro insegnamento. Non possiamo noi predicare agli altri senza aver prima predicato a noi stessi. Né possiamo insegnare agli altri, se siamo cattivi maestri per noi stessi. Prima dobbiamo mettere ogni attenzione ad insegnare la verità al nostro cuore e alla nostra intelligenza e poi possiamo pensare di essere di aiuto ai nostri fratelli. Prima dobbiamo mettere ogni attenzione per la nostra santificazione e poi sperare di essere utili nella santificazione del mondo. Anche questa è una scelta urgente, che spinge e che ci chiede di essere fatta subito, all’istante. Il servo di Cristo Gesù mai potrà pensare di poter servire il Vangelo restando nelle sue vanità e infinite falsità e peccati. Una è la scelta buona ed essa deve essere fatta per tutta la vita, senza alcuna parzialità, senza lacune, senza distrazioni, senza ammanchi o cedim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tua scelta di Dio è stata piena, totale, coinvolgente sempre. Angeli e Santi di Dio, aiutateci a sceglie il Signore e solo Lui. </w:t>
      </w:r>
      <w:r>
        <w:br w:type="page"/>
      </w:r>
    </w:p>
    <w:p>
      <w:pPr>
        <w:pStyle w:val="Heading1"/>
        <w:spacing w:before="0" w:after="0"/>
        <w:jc w:val="center"/>
        <w:rPr/>
      </w:pPr>
      <w:r>
        <w:rPr/>
        <w:t>Dio non è dei morti, ma dei viventi</w:t>
      </w:r>
    </w:p>
    <w:p>
      <w:pPr>
        <w:pStyle w:val="Heading3"/>
        <w:spacing w:before="0" w:after="120"/>
        <w:jc w:val="center"/>
        <w:rPr>
          <w:sz w:val="32"/>
        </w:rPr>
      </w:pPr>
      <w:r>
        <w:rPr>
          <w:sz w:val="32"/>
        </w:rPr>
        <w:t>7 NOVEMBRE (Lc 20,27-38)</w:t>
      </w:r>
    </w:p>
    <w:p>
      <w:pPr>
        <w:pStyle w:val="Normal"/>
        <w:spacing w:before="0" w:after="120"/>
        <w:jc w:val="both"/>
        <w:rPr>
          <w:rFonts w:ascii="Arial" w:hAnsi="Arial" w:cs="Arial"/>
          <w:sz w:val="22"/>
          <w:szCs w:val="22"/>
        </w:rPr>
      </w:pPr>
      <w:r>
        <w:rPr>
          <w:rFonts w:cs="Arial" w:ascii="Arial" w:hAnsi="Arial"/>
          <w:sz w:val="22"/>
          <w:szCs w:val="22"/>
        </w:rPr>
        <w:t>L’intelligenza umana, che è depravata, corrotta, contorta, illogica, maligna, perversa, vuole imporre la sua legge di peccato, di falsità, di morte, di disperazione all’intelligenza divina, che è santa, pura, limpida, splendente, lineare, operatrice di pace, di misericordia, di verità divina ed umana, autentica libertà spirituale.</w:t>
      </w:r>
    </w:p>
    <w:p>
      <w:pPr>
        <w:pStyle w:val="Normal"/>
        <w:spacing w:before="0" w:after="120"/>
        <w:jc w:val="both"/>
        <w:rPr/>
      </w:pPr>
      <w:r>
        <w:rPr>
          <w:rFonts w:cs="Arial" w:ascii="Arial" w:hAnsi="Arial"/>
          <w:sz w:val="22"/>
          <w:szCs w:val="22"/>
        </w:rPr>
        <w:t>Con un ragionamento contorto, falso e menzognero, fondato su un caso limite umano, i sadducei vogliono convincere Cristo Gesù che non vi è risurrezione dei morti allo stesso modo con cui erano riusciti a persuadere la gente che è priva di Dio nel suo cuore e di conseguenza carente anche della più piccola luce dello Spirito Santo.</w:t>
      </w:r>
    </w:p>
    <w:p>
      <w:pPr>
        <w:pStyle w:val="Normal"/>
        <w:spacing w:before="0" w:after="120"/>
        <w:jc w:val="both"/>
        <w:rPr>
          <w:rFonts w:ascii="Arial" w:hAnsi="Arial" w:cs="Arial"/>
          <w:sz w:val="22"/>
          <w:szCs w:val="22"/>
        </w:rPr>
      </w:pPr>
      <w:r>
        <w:rPr>
          <w:rFonts w:cs="Arial" w:ascii="Arial" w:hAnsi="Arial"/>
          <w:sz w:val="22"/>
          <w:szCs w:val="22"/>
        </w:rPr>
        <w:t>Quando il cuore è senza peccato, sempre Dio lo aiuta perché non venga trascinato nel baratro della menzogna e della falsità. Sempre lo Spirito Santo lo illumina perché veda la menzogna, anzi la senta come un segugio avverte l’odore della selvaggina senza neanche vederla. I semplici e i timorati di Dio non vedono la tentazione per via razionale. La sentono, l’avvertono per via spirituale, di tatto divino. La sentono e la fuggono. L’avvertono nel loro cuore e la evitano.</w:t>
      </w:r>
    </w:p>
    <w:p>
      <w:pPr>
        <w:pStyle w:val="Normal"/>
        <w:spacing w:before="0" w:after="120"/>
        <w:jc w:val="both"/>
        <w:rPr>
          <w:rFonts w:ascii="Arial" w:hAnsi="Arial" w:cs="Arial"/>
          <w:sz w:val="22"/>
          <w:szCs w:val="22"/>
        </w:rPr>
      </w:pPr>
      <w:r>
        <w:rPr>
          <w:rFonts w:cs="Arial" w:ascii="Arial" w:hAnsi="Arial"/>
          <w:sz w:val="22"/>
          <w:szCs w:val="22"/>
        </w:rPr>
        <w:t xml:space="preserve">Chi non sente la tentazione che scaturisce da un racconto di calunnia, falsa testimonianza, menzogna, diceria, pettegolezzo, errato ragionamento, sofisticato sofisma, profonda e alta filosofia od anche teologia, attesta che nel suo cuore Dio non abita con il suo Santo Spirito. Nel cuore di chi abbocca alla falsità vi è sempre il peccato. È il peccato la chiave che apre la porta a che la falsità in materia di fede entri e prenda dimora nel nostro cuore. La grazia invece sempre chiude la porta del cuore e nessuna falsità vi potrà mai entrare.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sz w:val="22"/>
          <w:szCs w:val="22"/>
        </w:rPr>
      </w:pPr>
      <w:r>
        <w:rPr>
          <w:rFonts w:cs="Arial" w:ascii="Arial" w:hAnsi="Arial"/>
          <w:sz w:val="22"/>
          <w:szCs w:val="22"/>
        </w:rPr>
        <w:t xml:space="preserve">Gesù è l’intelligenza eterna e divina. Come vero uomo è sempre cresciuto in sapienza e grazia. Possiede nella più alta pienezza tutti i doni dello Spirito Santo. Lui sa discernere, argomentare, non cade nel tranello dei sadducei. La vita del Cielo è una vita angelica, non terrena. Anche il corpo nel cielo viene trasformato in luce, in spirito. Nel cielo non ci si sposa. Non si prende marito. Non si generano figli. Nel cielo vi è una vita tutta spirituale. Crolla il sofisma dei sadducei. Inoltre, la risurrezione dei morti è vera rivelazione di Dio a Mosè, quando si presenta e dice: </w:t>
      </w:r>
      <w:r>
        <w:rPr>
          <w:rFonts w:cs="Arial" w:ascii="Arial" w:hAnsi="Arial"/>
          <w:i/>
          <w:sz w:val="22"/>
          <w:szCs w:val="22"/>
        </w:rPr>
        <w:t>“Io sono il Dio di Abramo, il Dio di Isacco, il Dio di Giacobbe”</w:t>
      </w:r>
      <w:r>
        <w:rPr>
          <w:rFonts w:cs="Arial" w:ascii="Arial" w:hAnsi="Arial"/>
          <w:sz w:val="22"/>
          <w:szCs w:val="22"/>
        </w:rPr>
        <w:t>. Abramo, Isacco e Giacobbe sono oggi viventi presso di Lui. Solo il loro corpo è nella tomba in attesa di essere ridato, ma trasformato dalla potenza di Dio. Il nostro Dio non è il Dio dei morti, ma dei vivi. Questa la sua verità. Vergine Maria, Madre della Redenzione, Angeli e Santi di Dio, dateci una fede forte nella risurrezione dell’ultimo giorno. Dobbiamo trasformare per intero la nostra vita.</w:t>
      </w:r>
      <w:r>
        <w:br w:type="page"/>
      </w:r>
    </w:p>
    <w:p>
      <w:pPr>
        <w:pStyle w:val="Heading1"/>
        <w:spacing w:before="0" w:after="0"/>
        <w:jc w:val="center"/>
        <w:rPr/>
      </w:pPr>
      <w:r>
        <w:rPr/>
        <w:t xml:space="preserve">State attenti a voi stessi! </w:t>
      </w:r>
    </w:p>
    <w:p>
      <w:pPr>
        <w:pStyle w:val="Heading3"/>
        <w:spacing w:before="0" w:after="120"/>
        <w:jc w:val="center"/>
        <w:rPr>
          <w:sz w:val="32"/>
        </w:rPr>
      </w:pPr>
      <w:r>
        <w:rPr>
          <w:sz w:val="32"/>
        </w:rPr>
        <w:t>8 NOVEMBRE (Lc 17,1-6)</w:t>
      </w:r>
    </w:p>
    <w:p>
      <w:pPr>
        <w:pStyle w:val="Normal"/>
        <w:spacing w:before="0" w:after="120"/>
        <w:jc w:val="both"/>
        <w:rPr>
          <w:rFonts w:ascii="Arial" w:hAnsi="Arial" w:cs="Arial"/>
          <w:sz w:val="22"/>
          <w:szCs w:val="22"/>
        </w:rPr>
      </w:pPr>
      <w:r>
        <w:rPr>
          <w:rFonts w:cs="Arial" w:ascii="Arial" w:hAnsi="Arial"/>
          <w:sz w:val="22"/>
          <w:szCs w:val="22"/>
        </w:rPr>
        <w:t>Lo scandalo è vera scuola per l’apprendimento del male. Come la scuola inizia dall’Asilo, prosegue con le Elementari, si perfeziona con le Medie, i Licei, le Università e si conclude con il Dottorato di  ricerca, così è per lo scandalo. Abbiamo scuole di ogni tipo, di ogni genere, di ogni misura, di ogni grandezza. Le scuole di scandalo non conoscono alcune diminuzione di scolari. Anzi in esse aumentano ogni giorno di più. È anche senza alcun limite di età, né di alunni e né di professori. Tutti possono essere nello stesso tempo alunni e professori, maestri e discepoli, insegnanti ed allievi.</w:t>
      </w:r>
    </w:p>
    <w:p>
      <w:pPr>
        <w:pStyle w:val="Normal"/>
        <w:spacing w:before="0" w:after="120"/>
        <w:jc w:val="both"/>
        <w:rPr>
          <w:rFonts w:ascii="Arial" w:hAnsi="Arial" w:cs="Arial"/>
          <w:sz w:val="22"/>
          <w:szCs w:val="22"/>
        </w:rPr>
      </w:pPr>
      <w:r>
        <w:rPr>
          <w:rFonts w:cs="Arial" w:ascii="Arial" w:hAnsi="Arial"/>
          <w:sz w:val="22"/>
          <w:szCs w:val="22"/>
        </w:rPr>
        <w:t>Altra caratteristica delle scuole di scandalo è l’orario che è sempre continuato, ventiquattrore su ventiquattro, senza alcuna interruzione. Infine c’è da puntualizzare che queste scuola sono sempre aggiornatissime e non trascurano nessuna delle innovazione tecnologiche. Tutti i massa – media, senza escluderne alcuno, sono a loro disposizione per incrementare il numero degli scandali. Nessuna istituzione della terra è immune dalla scandalo. Dov’è c’è l’uomo lì c’è anche lo scandalo.</w:t>
      </w:r>
    </w:p>
    <w:p>
      <w:pPr>
        <w:pStyle w:val="Normal"/>
        <w:spacing w:before="0" w:after="120"/>
        <w:jc w:val="both"/>
        <w:rPr>
          <w:rFonts w:ascii="Arial" w:hAnsi="Arial" w:cs="Arial"/>
          <w:sz w:val="22"/>
          <w:szCs w:val="22"/>
        </w:rPr>
      </w:pPr>
      <w:r>
        <w:rPr>
          <w:rFonts w:cs="Arial" w:ascii="Arial" w:hAnsi="Arial"/>
          <w:sz w:val="22"/>
          <w:szCs w:val="22"/>
        </w:rPr>
        <w:t>Possiamo evitare che avvengano scandali? Mai e poi mai. Gli scandali ci saranno sempre e saranno sempre più rovinosi. Cosa ci comanda allora Gesù? Gesù vuole che nessuno dei suoi discepoli sia un operatore di scandali. Ognuno può essere scandalizzato volontariamente o involontariamente. Ognuno deve porre tutta l’attenzione, per tutti i giorni della sua vita, a non commettere scandali.  Ognuno deve stare attento a se stesso. Chi commette lo scandalo non è solo responsabile del suo peccato personale, ma anche di tutti i peccati che il suo scandalo genera nel mondo</w:t>
      </w:r>
    </w:p>
    <w:p>
      <w:pPr>
        <w:pStyle w:val="Normal"/>
        <w:spacing w:before="0" w:after="120"/>
        <w:jc w:val="both"/>
        <w:rPr/>
      </w:pPr>
      <w:r>
        <w:rPr>
          <w:rFonts w:cs="Arial" w:ascii="Arial" w:hAnsi="Arial"/>
          <w:i/>
          <w:sz w:val="22"/>
          <w:szCs w:val="22"/>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La Parola di Gesù oggi ci insegna anche la correzione fraterna e il perdono. L’amore corregge sempre l’altro. Lo corregge perché non sbagli più, perché non pecchi. L’amore però perdona sempre, perché è proprio dell’amore il perdono. Il perdono dei nostri fratelli fa sì che il Signore riversi su di noi il suo perdono e tutti abbiamo bisogno di essere perdonati da Dio. Per questo dobbiamo sempre perdonare.</w:t>
      </w:r>
    </w:p>
    <w:p>
      <w:pPr>
        <w:pStyle w:val="Normal"/>
        <w:spacing w:before="0" w:after="120"/>
        <w:jc w:val="both"/>
        <w:rPr/>
      </w:pPr>
      <w:r>
        <w:rPr>
          <w:rFonts w:cs="Arial" w:ascii="Arial" w:hAnsi="Arial"/>
          <w:sz w:val="22"/>
          <w:szCs w:val="22"/>
        </w:rPr>
        <w:t xml:space="preserve">I discepoli vedono Gesù. Lo sanno persona forte nella fede. Gli chiedono che aumenti in loro la fede. Poiché Gesù può tutto, può anche aumentare in loro la fede. Gesù risponde che la fede non si misura in grandezza, ma in vitalità. Se la loro fede è viva, essi potranno compiere qualsiasi cosa. Se invece in essi è morta, nulla potranno fare. Tutto infatti si opera per mezzo della fede. Gesù vede le cose come esseri viventi, intelligenti, pronti all’azione. Esse ci obbediscono, se noi obbediamo al Signore. Se noi ascoltiamo il Signore, le cose ascolteranno noi. Nella misura in cui noi ascoltiamo il Signore e mettiamo in pratica la sua Parola, le cose ascolteranno noi e metteranno in pratica la nostra parola. Se noi siamo sordi al nostro Dio, anche le cose saranno sorde ad ogni nostro grido di aiuto. Chi ascolta Dio è sempre ascoltato dalle cose. Vergine Maria, Madre della Redenzione, Donna dalla fede pienamente viva, facci discepoli di Gesù dall’obbedienza sempre pronta, immediata. Angeli e Santi di Dio, aiutateci a crescere di obbedienza in obbedienza, fino al compimento di ogni Parola del Signore. </w:t>
      </w:r>
      <w:r>
        <w:br w:type="page"/>
      </w:r>
    </w:p>
    <w:p>
      <w:pPr>
        <w:pStyle w:val="Heading1"/>
        <w:spacing w:before="0" w:after="0"/>
        <w:jc w:val="center"/>
        <w:rPr/>
      </w:pPr>
      <w:r>
        <w:rPr/>
        <w:t>Ma egli parlava del tempio del suo corpo</w:t>
      </w:r>
    </w:p>
    <w:p>
      <w:pPr>
        <w:pStyle w:val="Heading3"/>
        <w:spacing w:before="0" w:after="120"/>
        <w:jc w:val="center"/>
        <w:rPr>
          <w:sz w:val="32"/>
        </w:rPr>
      </w:pPr>
      <w:r>
        <w:rPr>
          <w:sz w:val="32"/>
        </w:rPr>
        <w:t>9 NOVEMBRE (Gv 2,13-22)</w:t>
      </w:r>
    </w:p>
    <w:p>
      <w:pPr>
        <w:pStyle w:val="Normal"/>
        <w:spacing w:before="0" w:after="120"/>
        <w:jc w:val="both"/>
        <w:rPr>
          <w:rFonts w:ascii="Arial" w:hAnsi="Arial" w:cs="Arial"/>
          <w:sz w:val="22"/>
          <w:szCs w:val="22"/>
        </w:rPr>
      </w:pPr>
      <w:r>
        <w:rPr>
          <w:rFonts w:cs="Arial" w:ascii="Arial" w:hAnsi="Arial"/>
          <w:sz w:val="22"/>
          <w:szCs w:val="22"/>
        </w:rPr>
        <w:t xml:space="preserve">Oggi Gesù in Gerusalemme compie un vero gesto profetico di rivelazione della sua missione di profeta del Dio Altissimo. Entra nel tempio e lo purifica da tutti i suoi profanatori, cioè dai venditori di buoi, pecore, colombe ed ogni altro animale per il sacrificio da offrire al Signore; da quanti erano seduti per cambiare le monete. </w:t>
      </w:r>
    </w:p>
    <w:p>
      <w:pPr>
        <w:pStyle w:val="Normal"/>
        <w:spacing w:before="0" w:after="120"/>
        <w:jc w:val="both"/>
        <w:rPr>
          <w:rFonts w:ascii="Arial" w:hAnsi="Arial" w:cs="Arial"/>
          <w:sz w:val="22"/>
          <w:szCs w:val="22"/>
        </w:rPr>
      </w:pPr>
      <w:r>
        <w:rPr>
          <w:rFonts w:cs="Arial" w:ascii="Arial" w:hAnsi="Arial"/>
          <w:sz w:val="22"/>
          <w:szCs w:val="22"/>
        </w:rPr>
        <w:t xml:space="preserve">Sempre attorno alla religione fiorisce un florido commercio. Gesù non condanna il commercio in se stesso. Sa che questo è utile, necessario. È la vita stessa di una comunità. Una città senza commercio, è una città morta, senza alcuna vita. Gesù condanna la profanazione, l’empietà, l’irreligiosità, l’uso della religione, lo sfruttamento di ogni circostanza favorevole per il proprio personale interesse. Gesù condanna l’uso del tempio, che da casa di preghiera, di ascolto, di insegnamento della verità di Dio, se ne era fatta una spelonca di ladri, un mercato e da casa santa di Dio in una casa profana. La purezza del culto è sempre segno della purezza del cuore. Un culto non santo e non puro attesta che il cuore di chi lo pratica è non santo e non puro. Gesù è venuto per insegnare ad ogni uomo la purezza e la santità della relazione con Dio. </w:t>
      </w:r>
    </w:p>
    <w:p>
      <w:pPr>
        <w:pStyle w:val="Normal"/>
        <w:spacing w:before="0" w:after="120"/>
        <w:jc w:val="both"/>
        <w:rPr/>
      </w:pPr>
      <w:r>
        <w:rPr>
          <w:rFonts w:cs="Arial" w:ascii="Arial" w:hAnsi="Arial"/>
          <w:i/>
          <w:sz w:val="22"/>
          <w:szCs w:val="22"/>
        </w:rPr>
        <w:t>Si avvicinava intanto la Pasqua dei Giudei e Gesù salì a Gerusalemme.</w:t>
      </w:r>
      <w:r>
        <w:rPr>
          <w:rFonts w:cs="Arial" w:ascii="Arial" w:hAnsi="Arial"/>
          <w:i/>
          <w:position w:val="4"/>
          <w:sz w:val="22"/>
          <w:szCs w:val="22"/>
        </w:rPr>
        <w:t xml:space="preserve"> </w:t>
      </w:r>
      <w:r>
        <w:rPr>
          <w:rFonts w:cs="Arial" w:ascii="Arial" w:hAnsi="Arial"/>
          <w:i/>
          <w:sz w:val="22"/>
          <w:szCs w:val="22"/>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sz w:val="22"/>
          <w:szCs w:val="22"/>
        </w:rPr>
        <w:t xml:space="preserve"> </w:t>
      </w:r>
      <w:r>
        <w:rPr>
          <w:rFonts w:cs="Arial" w:ascii="Arial" w:hAnsi="Arial"/>
          <w:i/>
          <w:sz w:val="22"/>
          <w:szCs w:val="22"/>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con questo gesto si rivela profeta, vero profeta del Dio vivente, inserendosi nella scia dei veri profeti di Dio, quali Isaia, Geremia, Ezechiele e tanti altri. Questo gesto però non basta ai Giudei perché loro lo possano riconoscere come vero profeta dell’Altissimo e per questo gli chiedono di dare loro un segno inequivocabile che facesse loro comprendere la sua verità. Gesù non si lascia interpellare una seconda volta e subito dona loro il segno: </w:t>
      </w:r>
      <w:r>
        <w:rPr>
          <w:rFonts w:cs="Arial" w:ascii="Arial" w:hAnsi="Arial"/>
          <w:i/>
          <w:sz w:val="22"/>
          <w:szCs w:val="22"/>
        </w:rPr>
        <w:t>“Distruggete questo tempio e in tre giorni lo farò risorgere”</w:t>
      </w:r>
      <w:r>
        <w:rPr>
          <w:rFonts w:cs="Arial" w:ascii="Arial" w:hAnsi="Arial"/>
          <w:sz w:val="22"/>
          <w:szCs w:val="22"/>
        </w:rPr>
        <w:t>. Per i Giudei quanto Gesù dice mai potrà essere un segno. Non si può distruggere il tempio. Nessuno mai avrebbe osato giungere a tanto. E per loro è anche impossibile che Gesù avesse potuto ricostruirlo in tre gior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si chiarifica conoscendo di quale tempio Gesù ha parlato loro. Il tempio era il suo corpo. I Giudei un giorno lo avrebbero distrutto con la morte e Lui in tre giorni realmente lo ha ricomposto, ricostituito, ristabilito. Non come era prima, ma in una forma ancora più bella, perché da carne lo ha costruito di spirito, da mortale immortale, da corruttibile incorruttibile, lo ha fatto di luc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vero tempio di Dio. È in questo tempio che ora abita tutta la pienezza della divinità e vi abita corporalmente, come insegna San Paolo. Chi vuole incontrare il vero Dio non dovrà recarsi più in nessun tempio umano. Dovrà solo incontrare Cristo Gesù. è Lui la presenza vivente di Dio sulla nostra terra. Tempio di Dio è il Cristiano, perché corpo di Cristo Gesù nella storia, in mezzo ai suoi fratelli. Vergine Maria, Madre della Redenzione, aiutaci a liberare il nostro corpo dal peccato che profana il tempio santo del Dio vivente. Angeli e Santi del Cielo fateci vero corpo di Cristo Signore. </w:t>
      </w:r>
      <w:r>
        <w:br w:type="page"/>
      </w:r>
    </w:p>
    <w:p>
      <w:pPr>
        <w:pStyle w:val="Heading1"/>
        <w:spacing w:before="0" w:after="0"/>
        <w:jc w:val="center"/>
        <w:rPr/>
      </w:pPr>
      <w:r>
        <w:rPr/>
        <w:t>E gli altri nove dove sono?</w:t>
      </w:r>
    </w:p>
    <w:p>
      <w:pPr>
        <w:pStyle w:val="Heading3"/>
        <w:spacing w:before="0" w:after="120"/>
        <w:jc w:val="center"/>
        <w:rPr>
          <w:sz w:val="32"/>
        </w:rPr>
      </w:pPr>
      <w:r>
        <w:rPr>
          <w:sz w:val="32"/>
        </w:rPr>
        <w:t>10 NOVEMBRE (Lc 17,11-19)</w:t>
      </w:r>
    </w:p>
    <w:p>
      <w:pPr>
        <w:pStyle w:val="Normal"/>
        <w:spacing w:before="0" w:after="120"/>
        <w:jc w:val="both"/>
        <w:rPr/>
      </w:pPr>
      <w:r>
        <w:rPr>
          <w:rFonts w:cs="Arial" w:ascii="Arial" w:hAnsi="Arial"/>
          <w:sz w:val="22"/>
          <w:szCs w:val="22"/>
        </w:rPr>
        <w:t xml:space="preserve">In ogni atteggiamento, parola, gesto, risposta, reazione di Gesù è rivelato il mistero di Dio e dell’uomo. Niente di quanto opera Gesù è senza un contenuto di mistero. Tutto invece racchiude un mistero insondabile, che è giusto che noi scopriamo, con l’aiuto dello Spirito Santo, in modo che noi impariamo a vivere secondo il mistero di Dio, perché questa è la nostra vocazione. Possiamo affermare che oggi la nostra fede sta quasi abolendo il mistero. Alla sua abbondante, a volte soffocante ritualità, non corrisponde la ricchezza del mistero e quindi è una ritualità senza verità che non genera verità in chi la vive o la pratica. Senza verità, una religione è assai misera, perché non cambia la vita di chi la esercita. </w:t>
      </w:r>
    </w:p>
    <w:p>
      <w:pPr>
        <w:pStyle w:val="Normal"/>
        <w:spacing w:before="0" w:after="120"/>
        <w:jc w:val="both"/>
        <w:rPr>
          <w:rFonts w:ascii="Arial" w:hAnsi="Arial" w:cs="Arial"/>
          <w:sz w:val="22"/>
          <w:szCs w:val="22"/>
        </w:rPr>
      </w:pPr>
      <w:r>
        <w:rPr>
          <w:rFonts w:cs="Arial" w:ascii="Arial" w:hAnsi="Arial"/>
          <w:sz w:val="22"/>
          <w:szCs w:val="22"/>
        </w:rPr>
        <w:t>Gesù è il Mediatore unico tra Dio e gli uomini. È Mediatore unico nella grazia, nella verità, in ogni dono di grazia e di verità, sia per l’anima che per il corpo e lo spirito. È Mediatore unico non solo nella preghiera di richiesta, ma anche in quella del ringraziamento per ogni dono ricevuto. È Cristo che chiede al Padre ed è Cristo che è obbligato a ringraziare il Padre. Come noi andiamo da Cristo Gesù per chiedergli di pregare il Padre affinché ci conceda il miracolo o la guarigione del nostro corpo o della nostra anima così dobbiamo recarci da Lui per comunicargli che la grazia ci è stata accordata, in modo che Gesù possa innalzare al Padre l’inno di ringraziamento.</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 lebbrosi che chiedono a Gesù di domandare al Padre la grazia della loro guarigione sono ben dieci. Di questi dieci solo uno ritorna per ringraziare Cristo Gesù e far sì che Cristo Gesù possa benedire, lodare, esaltare il Padre suo per l’ascolto che ha dato al suo grido di aiuto. Per di più colui che ritorna è uno straniero, un samaritano. Altra distinzione si impone: nella religione, nella fede, ci sono sempre degli obblighi rituali e degli obblighi morali. L’obbligo morale viene prima di ogni obbligo rituale. L’obbligo rituale si può sempre rinviare a momenti più opportuni. L’obbligo morale si deve assolvere subito, proprio perché è morale e non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un sano principio di ritualità era giusto che i lebbrosi si presentassero ai sacerdoti. Per un santo principio di moralità era prioritario che essi facessero ritorno da Gesù e offrissero a Dio, per mezzo di Gesù, il loro inno di ringraziamento, di benedizione, di lode, di esaltazione. L’obbligo morale non è mai rinviabile. Esso esige che venga adempiuto all’istante. Sempre però nella religione e nella fede si conoscono di queste storture mostruose. Si dona priorità agli obblighi rituali. Quasi sempre si ignorano o si disconoscono gli obblighi morali. Ci si scandalizza per un pezzo di carne mangiato per necessità di venerdì. Non ci si scandalizza per nulla per un aborto, un tradimento, un furto, una frode, una calunnia, una menzogna, una falsa testimonianza. Ci si scandalizza per un segno di croce non fatto per assolvere alla ritualità e si dorme con la coscienza tranquilla dinanzi ad orrendi misfatti come la distruzione di una person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ngeli e Santi di Dio, liberate il nostro cuore da ogni insipienza e stoltezza. Fateci persone dalla più pura e più santa moralità.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7:00Z</dcterms:created>
  <dc:creator>pc</dc:creator>
  <dc:description/>
  <cp:keywords/>
  <dc:language>en-US</dc:language>
  <cp:lastModifiedBy>pc</cp:lastModifiedBy>
  <dcterms:modified xsi:type="dcterms:W3CDTF">2010-05-28T20:47:00Z</dcterms:modified>
  <cp:revision>3</cp:revision>
  <dc:subject/>
  <dc:title>MAGIO 2010</dc:title>
</cp:coreProperties>
</file>